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470704588"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SPECIAL EXECUTIVE COMMITTEE MINUTES – </w:t>
      </w:r>
      <w:r>
        <w:rPr>
          <w:b/>
        </w:rPr>
        <w:t>Approved 9/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August 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Macune, Matos (Chair), Reagan, Spector, Swerkes, Stepanek,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Lien, Schwa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B. Gross, S. Jabor, P. Jennings, R. McIntyre, M. Neuba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3:35 p.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w:t>
        <w:tab/>
      </w:r>
      <w:r>
        <w:rPr>
          <w:b/>
        </w:rPr>
        <w:t>Executive Session for PP&amp;R – Athletics Director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Penny Jennings, Barbara Gross, Ron McIntyre and Michael Neubauer, members of the Search and Screen Committee, met with the Executive Committee to present the final report and describe the process followed in searching for an Athletics Direc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080"/>
        <w:rPr/>
      </w:pPr>
      <w:r>
        <w:rPr/>
        <w:tab/>
      </w:r>
      <w:r>
        <w:rPr>
          <w:b/>
        </w:rPr>
        <w:t>MSP</w:t>
      </w:r>
      <w:r>
        <w:rPr/>
        <w:t xml:space="preserve"> (Macune/Reagan) to approve the selection process for the Athletics Director.  The motion passed unanimous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Presidential Appointees for Educational Resources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Committee discussed potential presidential appointees to the Educational Resources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080"/>
        <w:rPr/>
      </w:pPr>
      <w:r>
        <w:rPr/>
      </w:r>
    </w:p>
    <w:p>
      <w:pPr>
        <w:pStyle w:val="Normal"/>
        <w:tabs>
          <w:tab w:val="left" w:pos="720" w:leader="none"/>
          <w:tab w:val="left" w:pos="1080" w:leader="none"/>
        </w:tabs>
        <w:rPr/>
      </w:pPr>
      <w:r>
        <w:rPr/>
        <w:t>3.</w:t>
        <w:tab/>
      </w:r>
      <w:r>
        <w:rPr>
          <w:b/>
        </w:rPr>
        <w:t>Visit from Vice President Shaika Jabor (University of Qatar in Doh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t the request of the Chancellor's Office, Vice President Shaika Jabor (University at Qatar in Doha), visited the campus to learn how we do business at a university that is somewhat comparable in mission to the University at Qatar.   The Executive Committee shared their experiences in faculty governance with Dr. Jab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s>
        <w:ind w:left="720" w:hanging="0"/>
        <w:rPr/>
      </w:pPr>
      <w:r>
        <w:rPr/>
        <w:t>Meeting adjourned at 4:55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52:00Z</dcterms:created>
  <dc:creator>Sandy Horowitz</dc:creator>
  <dc:description/>
  <cp:keywords/>
  <dc:language>en-US</dc:language>
  <cp:lastModifiedBy>Heidi Wolfbauer</cp:lastModifiedBy>
  <cp:lastPrinted>2006-07-20T16:46:00Z</cp:lastPrinted>
  <dcterms:modified xsi:type="dcterms:W3CDTF">2006-09-22T00:34:00Z</dcterms:modified>
  <cp:revision>6</cp:revision>
  <dc:subject/>
  <dc:title> </dc:title>
</cp:coreProperties>
</file>